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Nr …/…/2025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Y MIEJSKIEJ W WIĘCBO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25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dzielenia pomocy finansowej dla Powiatu Sępoleńskiego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10 ust. 2 i art. 18 ust. 2 pkt 15 ustawy z dnia 8 marca 1990 r. o samorządzie gminnym </w:t>
      </w:r>
      <w:r>
        <w:rPr>
          <w:bCs/>
          <w:sz w:val="22"/>
          <w:szCs w:val="22"/>
        </w:rPr>
        <w:t>(tj. Dz. U. z 2024 poz. 1465 ze zm.</w:t>
      </w:r>
      <w:r>
        <w:rPr>
          <w:sz w:val="22"/>
          <w:szCs w:val="22"/>
        </w:rPr>
        <w:t xml:space="preserve">), art. 216 ust. 2 pkt 5, art. 220 ust 1 i 2  ustawy z dnia 27 sierpnia 2009 r. o finansach publicznych (tj. Dz. U. z 2024 </w:t>
      </w:r>
      <w:r>
        <w:rPr>
          <w:bCs/>
          <w:sz w:val="22"/>
          <w:szCs w:val="22"/>
        </w:rPr>
        <w:t>poz. 1530 ze zm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CHWALA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 się z budżetu Gminy Więcbork pomocy finansowej w formie dotacji celowej w kwocie 30 000,00 zł (słownie: trzydzieści tysięcy złotych 00/100) na rzecz Powiatu Sępoleńskiego na dofinansowanie realizacji zadania organizacji publicznego transportu zbioroweg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dzielenie pomocy określonej w ust. 1 nastąpi w 2025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</w:p>
    <w:p>
      <w:pPr>
        <w:pStyle w:val="Normal"/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enia pomocy finansowej oraz przeznaczenie i zasady rozliczenia środków określone zostaną w umowie zawartej pomiędzy Powiatem Sępoleńskim a Gminą Więcbor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nie Uchwały powierza się Burmistrzowi Więcbor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chwała wchodzi w życie z dniem podjęcia i podlega ogłoszeniu na tablicy</w:t>
      </w:r>
      <w:r>
        <w:rPr>
          <w:color w:val="000000"/>
          <w:sz w:val="22"/>
          <w:szCs w:val="22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6521"/>
        <w:jc w:val="center"/>
        <w:rPr/>
      </w:pPr>
      <w:r>
        <w:rPr>
          <w:i/>
          <w:sz w:val="22"/>
          <w:szCs w:val="22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na Łańsk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owiat Sępoleński jest organizatorem transportu publicznego w zakresie transportu zbiorowego o charakterze użyteczności publicznej. Połączenia zapewnią dojazd głównie w godzinach porannych i popołudniowych do większości miejscowości tak aby młodzież szkół średnich mogła swobodnie dojechać i wrócić ze szkoły. Z połączeń tych również skorzystają inni mieszkańcy chcący załatwić swoje sprawy a którzy nie posiadają własnego środka transpor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20"/>
    </w:rPr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qFormat/>
    <w:rPr>
      <w:rFonts w:eastAsia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6:00Z</dcterms:created>
  <dc:creator>Jacek Masztakowski</dc:creator>
  <dc:description/>
  <cp:keywords/>
  <dc:language>en-US</dc:language>
  <cp:lastModifiedBy>Kruk, Alina</cp:lastModifiedBy>
  <cp:lastPrinted>2024-03-19T10:16:00Z</cp:lastPrinted>
  <dcterms:modified xsi:type="dcterms:W3CDTF">2025-02-20T08:16:00Z</dcterms:modified>
  <cp:revision>2</cp:revision>
  <dc:subject/>
  <dc:title/>
</cp:coreProperties>
</file>